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0.05.2014                                                                                                    № 5/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Про внесення змін до міської програми «Ремонт і утримання доріг загального користування місцевого значення, у тому числі тих, які суміщаються з дорогами державного значення» на 2011-2015 роки», затвердженої рішенням 55 сесії Мелітопольської міської ради Запорізької області VІ скликання від 24.04.2014 № 5/11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воєчасного виконання заходів з експлуатаційного утримання та ремонту доріг комунальної власності м. Мелітополя, на підставі Бюджетного кодексу України, Закону України «Про місцеве самоврядування в Україні», враховуючи обсяги субвенції з державного бюджету місцевим бюджетам  на будівництво, реконструкцію, ремонт та утримання вулиць і доріг комунальної власності у населених пунктах у 2014 роц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міської програми «Ремонт і утримання доріг загального користування місцевого значення, у тому числі тих, які суміщаються з дорогами державного значення» на 2011-2015 роки», затвердженої рішенням 55 сесії Мелітопольської міської ради  Запорізької області VІ скликання від 24.04.2014 №5/11, а сам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У розділі V міської програми обсяги фінансування заходів за програмою викласти в наступному розмірі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93"/>
        <w:gridCol w:w="992"/>
        <w:gridCol w:w="992"/>
        <w:gridCol w:w="992"/>
        <w:gridCol w:w="101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и використання бюджетних коштів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фінансування, тис. 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дорожнього покриття</w:t>
            </w:r>
            <w:r>
              <w:rPr>
                <w:rStyle w:val="FontStyle"/>
                <w:sz w:val="28"/>
                <w:szCs w:val="28"/>
                <w:lang w:val="uk-UA"/>
              </w:rPr>
              <w:t>, у тому числі проектні роботи та супровідні по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, поточний ремонт та експлуатаційне утримання покриття вулиць, доріг, площ, проїздів, тротуарів( у т.ч. планування, прибирання та зимове утриманн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, технічне обслуговування мереж зовніш-нього освітлення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2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200,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 </w:t>
      </w:r>
      <w:r>
        <w:rPr>
          <w:sz w:val="28"/>
          <w:szCs w:val="28"/>
          <w:lang w:val="uk-UA"/>
        </w:rPr>
        <w:t>господарства та паливно-енергетичного комплек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</w:rPr>
        <w:t>комунального господарства                                                           О.Б.</w:t>
      </w:r>
      <w:r>
        <w:rPr>
          <w:sz w:val="28"/>
          <w:lang w:val="uk-UA"/>
        </w:rPr>
        <w:t xml:space="preserve"> </w:t>
      </w:r>
      <w:r>
        <w:rPr>
          <w:sz w:val="28"/>
        </w:rPr>
        <w:t>Тегімбаєв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Cs w:val="28"/>
        </w:rPr>
      </w:pPr>
      <w:r>
        <w:rPr>
          <w:sz w:val="28"/>
        </w:rPr>
        <w:t>Рішення вносить:</w:t>
      </w:r>
    </w:p>
    <w:p>
      <w:pPr>
        <w:pStyle w:val="21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1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1"/>
        <w:rPr/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/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 О.М. </w:t>
      </w:r>
      <w:r>
        <w:rPr>
          <w:sz w:val="28"/>
          <w:lang w:val="uk-UA"/>
        </w:rPr>
        <w:t xml:space="preserve"> </w:t>
      </w:r>
      <w:r>
        <w:rPr>
          <w:sz w:val="28"/>
        </w:rPr>
        <w:t>Риж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Погоджено:</w:t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Normal"/>
        <w:rPr>
          <w:szCs w:val="28"/>
        </w:rPr>
      </w:pPr>
      <w:r>
        <w:rPr>
          <w:sz w:val="28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>Голова комісії</w:t>
        <w:tab/>
        <w:tab/>
        <w:tab/>
        <w:tab/>
        <w:t xml:space="preserve">  </w:t>
        <w:tab/>
        <w:t xml:space="preserve">                      </w:t>
        <w:tab/>
        <w:t xml:space="preserve">      В.О. Лябах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>діяльності  виконавчих органів ради                                             І.В.Руд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/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</w:t>
      </w:r>
      <w:r>
        <w:rPr>
          <w:sz w:val="28"/>
          <w:szCs w:val="28"/>
          <w:lang w:val="uk-UA"/>
        </w:rPr>
        <w:t>ідувач сектора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літики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ний спеціаліст загального відділу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 xml:space="preserve"> К.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ісеє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7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  <w:lang w:val="uk-U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  <w:lang w:val="uk-UA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32:00Z</dcterms:created>
  <dc:creator>User</dc:creator>
  <dc:description/>
  <cp:keywords/>
  <dc:language>en-US</dc:language>
  <cp:lastModifiedBy>Nikolova</cp:lastModifiedBy>
  <cp:lastPrinted>2014-06-03T15:48:00Z</cp:lastPrinted>
  <dcterms:modified xsi:type="dcterms:W3CDTF">2014-06-16T13:35:00Z</dcterms:modified>
  <cp:revision>3</cp:revision>
  <dc:subject/>
  <dc:title>Мелітопольська міська рада</dc:title>
</cp:coreProperties>
</file>